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MN: Decision on authorized capital representativ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ug 2017, SOUTH BOOKS &amp; EDUCATIONAL EQUIPMENT Joint Stock Company announced the Decision on authorized capital representativ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uthorizing capital representative of Vietnam Education Publishing House at SOUTH BOOKS &amp; EDUCATIONAL EQUIPMENT Joint Stock Company to the follow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Do Thanh Lam – general manag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24282178 issued on 17 Jun 2004 in Hochi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represented: 2,338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r. Nguyen Thanh An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40079000272 issued on 23 Jun 2004 in Ha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represented: 1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Ms. Do Thi Mai An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25668035 issued on 17 Aug 2012 in Hochi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represented: 1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r. and Ms. in Article 1 take responsibility for exercising rights and obligations as a capital representative in accordance with regulations of Vietnam Education Publishing House issued together with Decision No. 342/ QD – HDTV dated 26 Jun 2017 of the member council and in accordance with the law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Board Decision took effect from the signing date. Previous Decisions against this Decision were invali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Members of Board of Directors, Management Board, Chief Accountant, Head of Department of Personnel, Office Managers and Heads of relevant units and Mr. and Ms. named in Article 1 take responsibility for performing this Decis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3T03:44:00Z</dcterms:modified>
  <cp:revision>182</cp:revision>
  <dc:subject/>
  <dc:title>LO5: General Mandate 2016</dc:title>
</cp:coreProperties>
</file>